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1"/>
        <w:gridCol w:w="797"/>
        <w:gridCol w:w="19"/>
        <w:gridCol w:w="16"/>
        <w:gridCol w:w="833"/>
        <w:gridCol w:w="85"/>
        <w:gridCol w:w="7"/>
        <w:gridCol w:w="81"/>
        <w:gridCol w:w="382"/>
        <w:gridCol w:w="886"/>
        <w:gridCol w:w="185"/>
        <w:gridCol w:w="681"/>
        <w:gridCol w:w="2302"/>
      </w:tblGrid>
      <w:tr>
        <w:trPr/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742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bereiding en logboek kleuterklass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us - December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 - Juli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ngste kleuter 4 jaar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engroep 5 jaar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dste kleuter 6 jaar</w:t>
            </w:r>
          </w:p>
        </w:tc>
      </w:tr>
      <w:tr>
        <w:trPr/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e middenkolom vindt u twee kleuren:</w:t>
              <w:br/>
              <w:t>Periodekleur:     de betreffende doelen staan centraal in dit deel van het jaar voor</w:t>
              <w:br/>
              <w:t>Leeftijdskleur:   deze leeftijdsgroep.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derdelen reken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e ui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k zie rond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Naam:                           Kla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mein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Binnenkomen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Cs w:val="false"/>
                <w:color w:val="FF0000"/>
                <w:sz w:val="20"/>
                <w:szCs w:val="20"/>
              </w:rPr>
              <w:t>KR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Symbool herkenning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color w:val="00FF00"/>
                <w:sz w:val="20"/>
                <w:szCs w:val="20"/>
              </w:rPr>
            </w:pPr>
            <w:r>
              <w:rPr>
                <w:i/>
                <w:iCs w:val="false"/>
                <w:color w:val="00FF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color w:val="00FF00"/>
                <w:sz w:val="20"/>
                <w:szCs w:val="20"/>
              </w:rPr>
            </w:pPr>
            <w:r>
              <w:rPr>
                <w:i/>
                <w:iCs w:val="false"/>
                <w:color w:val="00FF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color w:val="00FF00"/>
                <w:sz w:val="20"/>
                <w:szCs w:val="20"/>
              </w:rPr>
            </w:pPr>
            <w:r>
              <w:rPr>
                <w:i/>
                <w:iCs w:val="false"/>
                <w:color w:val="00FF00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Kringactiviteit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iCs w:val="false"/>
                <w:color w:val="FF0000"/>
                <w:sz w:val="20"/>
                <w:szCs w:val="20"/>
              </w:rPr>
              <w:t>KR1</w:t>
            </w:r>
          </w:p>
          <w:p>
            <w:pPr>
              <w:pStyle w:val="Normal"/>
              <w:rPr>
                <w:b/>
                <w:b/>
                <w:iCs w:val="false"/>
                <w:color w:val="FFCC00"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>KR3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iCs w:val="false"/>
                <w:color w:val="003300"/>
                <w:sz w:val="20"/>
                <w:szCs w:val="20"/>
              </w:rPr>
              <w:t>KR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Oriëntatie in de getallenwerel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Tijdsbegrippen oriëntatie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 w:val="false"/>
              </w:rPr>
            </w:pPr>
            <w:r>
              <w:rPr>
                <w:i/>
                <w:iCs w:val="false"/>
                <w:sz w:val="20"/>
                <w:szCs w:val="20"/>
              </w:rPr>
              <w:t xml:space="preserve">Hoeveel kinderen zijn er? Wie is er wel – niet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 w:val="false"/>
              </w:rPr>
            </w:pPr>
            <w:r>
              <w:rPr>
                <w:i/>
                <w:iCs w:val="false"/>
                <w:sz w:val="20"/>
                <w:szCs w:val="20"/>
              </w:rPr>
              <w:t xml:space="preserve">Welke dag is het vandaag – morgen – gisteren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 w:val="false"/>
                <w:sz w:val="20"/>
                <w:szCs w:val="20"/>
              </w:rPr>
              <w:t>Welke activiteit hoort bij de dag? Verloop van de dag</w:t>
            </w:r>
            <w:r>
              <w:rPr>
                <w:i/>
                <w:iCs w:val="false"/>
              </w:rPr>
              <w:t>.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 xml:space="preserve">Kringspelen  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color w:val="FFCC00"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>KR2</w:t>
            </w:r>
          </w:p>
          <w:p>
            <w:pPr>
              <w:pStyle w:val="Normal"/>
              <w:rPr>
                <w:b/>
                <w:b/>
                <w:iCs w:val="false"/>
                <w:color w:val="FFCC00"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 w:val="false"/>
                <w:color w:val="FFCC00"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 w:val="false"/>
                <w:color w:val="FFCC00"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 w:val="false"/>
                <w:color w:val="FFCC00"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>KR6</w:t>
            </w:r>
          </w:p>
          <w:p>
            <w:pPr>
              <w:pStyle w:val="Normal"/>
              <w:rPr>
                <w:b/>
                <w:b/>
                <w:iCs w:val="false"/>
                <w:color w:val="FFCC00"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Beweging en oriëntatie in de ruimte,</w:t>
            </w:r>
          </w:p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In de getallenwereld,</w:t>
            </w:r>
          </w:p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vaardigheden ontwikkelen en beweging  ervar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Natuurlijke maten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 xml:space="preserve">Verschillende soorten kringen – klein – groot – binnen – buite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 xml:space="preserve">Rij vorming vooraan, achteraan, enkel, dubbe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Pas soorten, voor, achter, zij, hoog, laag,klein,groot gekoppeld aan hoeveelheden.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Vrij Spel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iCs w:val="false"/>
                <w:color w:val="003300"/>
                <w:sz w:val="20"/>
                <w:szCs w:val="20"/>
              </w:rPr>
              <w:t>KR1-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 xml:space="preserve">Tellen, wegen en meten </w:t>
            </w:r>
          </w:p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Ruimtelijke oriëntatie a.h.v. eigen lichaam en voorwerpen</w:t>
            </w:r>
          </w:p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Sorteren op kenmerken</w:t>
            </w:r>
          </w:p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 xml:space="preserve">Seriëren en/of classificere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Inschatten van eigen bewegingsmogelijkheden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Huishoudelijke activiteit zoals bakken, kok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 w:val="false"/>
                <w:sz w:val="20"/>
                <w:szCs w:val="20"/>
              </w:rPr>
              <w:t>Werken met fijn bv .kralenplank – grof bv . kisten ontwikkelingsmateriaal/ constructiemateria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Bewegingscircu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  <w:t xml:space="preserve">b.v. in het huisje , op de tafel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  <w:t xml:space="preserve">b.v. alles op eigen plaats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  <w:t xml:space="preserve">b.v. soort bij soort, kleur bij kleur  </w:t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Naar buiten gaan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iCs w:val="false"/>
                <w:color w:val="003300"/>
                <w:sz w:val="20"/>
                <w:szCs w:val="20"/>
              </w:rPr>
              <w:t>KR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 xml:space="preserve">Symbool herkenning en  om de beurt  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In rijvorm, achter elkaar, naast elkaar, vooraan, achtera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In spelvorm naar de gang, sorteren op grootte, leeftijd, kle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  <w:t>Jassen pakken,naar de wc gaan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Buitenspel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>KR6</w:t>
            </w:r>
            <w:r>
              <w:rPr>
                <w:b/>
                <w:sz w:val="20"/>
                <w:szCs w:val="20"/>
              </w:rPr>
              <w:t>-</w:t>
              <w:br/>
              <w:t>KR</w:t>
            </w:r>
            <w:r>
              <w:rPr>
                <w:b/>
                <w:color w:val="0033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b/>
                <w:sz w:val="20"/>
                <w:szCs w:val="20"/>
              </w:rPr>
              <w:t>Oriëntatie in de ruimt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0"/>
              </w:rPr>
              <w:t xml:space="preserve">Meten en maten,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0"/>
              </w:rPr>
              <w:t xml:space="preserve">Ontwikkelen van bewegingsvormen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 xml:space="preserve">Inschatten van eigen bewegingsmogelijkheden                                                                                      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Plaats bepalen van spelmogelijkheden bv. Spel bij de boom, met fiets materiaal op de stoe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Bewegingsmogelijkheden bij constructief bouwen en bij spelen met zand/water verkennen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Opruimen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>KR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 xml:space="preserve">Ordenen en sorteren op kenmerken  </w:t>
            </w:r>
          </w:p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Seriër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 xml:space="preserve">Classificeren  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an een soort bij elkaar , de                                                                                               poppenkleertjes of serviesjes, blauwe/roze lappen apa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 w:val="false"/>
                <w:sz w:val="20"/>
                <w:szCs w:val="20"/>
              </w:rPr>
              <w:t xml:space="preserve">Op materiaal sorteren , hout bij hout  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b/>
                <w:i/>
                <w:iCs w:val="fals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b/>
                <w:i/>
                <w:iCs w:val="false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/>
                <w:i/>
                <w:i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Eten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>KR5</w:t>
            </w:r>
            <w:r>
              <w:rPr>
                <w:b/>
                <w:iCs w:val="false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iCs w:val="false"/>
                <w:sz w:val="20"/>
                <w:szCs w:val="20"/>
              </w:rPr>
              <w:t>KR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  <w:t>KR2,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Oriëntatie in de getallenwereld</w:t>
            </w:r>
          </w:p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Meten en ma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Praktisch omgaan met de getalsoorten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Begripsvorming: veel, weinig, evenveel,helft,kwart, partje, schijfj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Glaasjes plankjes koppelen aan hoeveelheid kinderen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Afruimen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 w:val="false"/>
                <w:color w:val="FFCC00"/>
                <w:sz w:val="20"/>
                <w:szCs w:val="20"/>
              </w:rPr>
              <w:t>KR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Classificeren, Seriëren  en ordenen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Alle glaasjes, planken, kommetjes bij elka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Ordening tijdens het afwas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  <w:t>Kortom bij alle opruimactivitei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Verhaal vertellen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R5,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Oriëntatie in de omgev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Oriëntatie in ruimte en tijd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 w:val="false"/>
                <w:sz w:val="20"/>
                <w:szCs w:val="20"/>
              </w:rPr>
              <w:t xml:space="preserve">Aan de hand van een verhaal de begripsvorming waar, wanneer aanbod laten komen. b.v  midden in het bos, vroeger,nu en later  </w:t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i/>
                <w:i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Dagafsluiting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00"/>
                <w:sz w:val="20"/>
                <w:szCs w:val="20"/>
              </w:rPr>
              <w:t>KR 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Oriëntatie in de tijd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 xml:space="preserve">Welke dag is het morgen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uitblik en terugblik  van dag verloop.</w:t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Vingerspelletjes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R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Lichaamsoriëntatie</w:t>
            </w:r>
          </w:p>
          <w:p>
            <w:pPr>
              <w:pStyle w:val="Normal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Oriëntatie in de getallenwerel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Ontwikkeling van de fijne motoriek</w:t>
            </w:r>
          </w:p>
        </w:tc>
      </w:tr>
      <w:tr>
        <w:trPr>
          <w:trHeight w:val="360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Aan de hand van spelletjes worden begrippen duidelijk gemaakt, eerste, middelste, laatst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Synchroon tellen 1-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ingers afzonderlijk en tegelijk  aanraken.</w:t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. Onderdelen Ta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de uit ik zie rond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mein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euk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color w:val="FFCC00"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>K-TN 7</w:t>
            </w:r>
          </w:p>
          <w:p>
            <w:pPr>
              <w:pStyle w:val="Normal"/>
              <w:rPr>
                <w:b/>
                <w:b/>
                <w:iCs w:val="false"/>
                <w:color w:val="FFCC00"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men van sprek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ken en luisteren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Maat en ritme tijdens het opzeggen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groetin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N5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 w:val="false"/>
                <w:color w:val="FFCC00"/>
                <w:sz w:val="20"/>
                <w:szCs w:val="20"/>
              </w:rPr>
              <w:t>K-TN 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 w:val="false"/>
                <w:color w:val="00FF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eren en regels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 w:val="false"/>
                <w:sz w:val="20"/>
                <w:szCs w:val="20"/>
              </w:rPr>
              <w:t>Goeden morgen wensen, hand geven , elkaar aankijken, op de stoel gaan zitten.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ngen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 xml:space="preserve">K-TN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 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rdenschat en zegswijz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men van spreken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zingen en naboot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Zingend dingen vertellen.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epsgespre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met elkaar spreken in de kring of aan de grote tafel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-TN1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-TN4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N5</w:t>
            </w:r>
          </w:p>
          <w:p>
            <w:pPr>
              <w:pStyle w:val="Normal"/>
              <w:rPr>
                <w:b/>
                <w:b/>
                <w:iCs w:val="false"/>
                <w:color w:val="FFCC00"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 xml:space="preserve">K-TN6 </w:t>
            </w:r>
          </w:p>
          <w:p>
            <w:pPr>
              <w:pStyle w:val="Normal"/>
              <w:rPr>
                <w:b/>
                <w:b/>
                <w:iCs w:val="false"/>
                <w:color w:val="FFCC00"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>K-TN7</w:t>
            </w:r>
          </w:p>
          <w:p>
            <w:pPr>
              <w:pStyle w:val="Normal"/>
              <w:rPr/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 xml:space="preserve">K-TN8 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rdenschat en zegswijz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rdstructuur en zinsbouw doorzi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eren en rege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men van spreken,</w:t>
              <w:br/>
              <w:t>Navertel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punt verwoord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isteren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 xml:space="preserve">Ieder wacht op de beurt, elkaar aankijken,luisterhouding stimuleren,voorbeeld van juiste zinsconstructi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Zaken navertellen, antwoorden geven op vragen.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ngspelen en cultuurspe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de wintertijd: Kerstspel en Driekoningenspel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 xml:space="preserve">K-TN10 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N4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2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bruik (non)verbale midde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men van sprek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rdstructuur en zinsbouw doorzi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ister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ken en luisteren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 xml:space="preserve">Al spelende een verhaal/spel uitbeelde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Herhaling van verhaal/spel met daarin veel verbale ondersteuning.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ijspe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vrij spreken en individuele gesprekjes tussen kind en juf) 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N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>K-TN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eren en regels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Duidelijk afspraken in de klas maken naar materiaalgebruik en verbale handelingen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richte activiteiten tijdens het vrije spel (bijvoorbeeld voor oudste kleuters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8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9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7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6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5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orten teksten schrijv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en (naam schrijve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sch lez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derscheiden van kenmerk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nnen raadpleg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orten teksten onderscheiden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Maken van werkblad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 xml:space="preserve">Sstempelen van letter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Opdrachten in schrift verwerk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 w:val="false"/>
                <w:sz w:val="20"/>
                <w:szCs w:val="20"/>
              </w:rPr>
              <w:t xml:space="preserve">Zelfstandige verwerking 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isteren naar signa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uffies lied bij einde spel, belletje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ister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derscheiden van kenmerken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juffies lied bij einde spel, belletje,gong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tenboeken bekijk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3,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4</w:t>
            </w:r>
          </w:p>
          <w:p>
            <w:pPr>
              <w:pStyle w:val="Normal"/>
              <w:rPr>
                <w:b/>
                <w:b/>
                <w:iCs w:val="false"/>
                <w:color w:val="FFCC00"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>K-TN15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orten teksten onderscheid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nnen raadpleg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derscheiden van kenmerken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Samen bekijken en bespreken  van een prentenboe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Onderdelen van boek / verhaal onderscheiden.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gerspelletj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jmspelletje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rdenschat en zegswijzen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Maat en ritme in spreken tijdens opzeggen van versj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Accent leggen op begin – eindrijm – klanken.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uimopdrachten horen, begrijpen en uitvoeren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N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ister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rdenschat en zegswijzen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Aan de hand van afgesproken signaal beginnen met opruim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Gerichte opdracht aanbieden.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/>
                <w:i/>
                <w:iCs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derlinge communicatie bij opruimen en bijv. tafeldekken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N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N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N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N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rdenschat en zegswijz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kennen van woord- en zinskenmerk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rdstructuur en zinsbouw doorzi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eren en regels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/>
                <w:i/>
                <w:iCs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uk voor het eten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N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ken en luisteren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/>
                <w:i/>
                <w:iCs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e tijdens het eten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>K-TN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eren en regels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/>
                <w:i/>
                <w:iCs w:val="fals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e bij het opruimen van de bordjes en kopjes,etc. en bij het "jassen halen "en "naar buiten gaan" 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N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ister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rdenschat en zegswijzen</w:t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Opdrachten geven, individueel en groepsgewijs.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tenspel: vrijspreken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N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>K-TN6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eren en regels</w:t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Niet schreeuwen, spontaan taalgebruik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haa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N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-LK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rdenschat en zegswijz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isteren</w:t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erhaal vertellen of voorlezen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isteren naar een tafelspel of poppenspel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-TN1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K-TN16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rdenschat en zegswijz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orten teksten onderscheid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derscheiden van kenmerken</w:t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Organisatie voor het spel, waar, wanneer, w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Rolverdeling: verteller, speler en publiek.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dlied en spreuk voor het naar huis toe gaan.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-TN5, </w:t>
            </w:r>
            <w:r>
              <w:rPr>
                <w:b/>
                <w:iCs w:val="false"/>
                <w:color w:val="FFCC00"/>
                <w:sz w:val="20"/>
                <w:szCs w:val="20"/>
              </w:rPr>
              <w:t>K-TN 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 w:val="false"/>
                <w:color w:val="FFCC00"/>
                <w:sz w:val="20"/>
                <w:szCs w:val="20"/>
              </w:rPr>
              <w:t>K-TN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 w:val="false"/>
                <w:color w:val="FFCC00"/>
                <w:sz w:val="20"/>
                <w:szCs w:val="20"/>
              </w:rPr>
              <w:t>K-BS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00FF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 w:val="false"/>
                <w:color w:val="FF6600"/>
                <w:sz w:val="20"/>
                <w:szCs w:val="20"/>
              </w:rPr>
              <w:t>■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eren en rege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men van sprek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ken en luisteren</w:t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  <w:sz w:val="20"/>
                <w:szCs w:val="20"/>
              </w:rPr>
              <w:t>Voorbeelden uit de praktijk: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Lied zingen voor de klassenpop volgens eigen ritue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Afscheid nemen door middel van een hand geven.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ind w:left="357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leerinhoud per week:    thema: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Ma,di,do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rFonts w:cs="Times New Roman"/>
              </w:rPr>
              <w:t>Kind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rFonts w:cs="Times New Roman"/>
              </w:rPr>
              <w:t>Groep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 w:val="false"/>
              </w:rPr>
            </w:pPr>
            <w:r>
              <w:rPr>
                <w:rFonts w:cs="Times New Roman"/>
                <w:i/>
                <w:iCs w:val="fals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leerinhoud per week:    thema: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Wo,vrij</w:t>
            </w:r>
          </w:p>
        </w:tc>
        <w:tc>
          <w:tcPr>
            <w:tcW w:w="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rFonts w:cs="Times New Roman"/>
              </w:rPr>
              <w:t>Kin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rFonts w:cs="Times New Roman"/>
              </w:rPr>
              <w:t>Groep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 w:val="false"/>
              </w:rPr>
            </w:pPr>
            <w:r>
              <w:rPr>
                <w:rFonts w:cs="Times New Roman"/>
                <w:i/>
                <w:iCs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Reflectie/waarnemingen week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tie</w:t>
            </w:r>
          </w:p>
        </w:tc>
      </w:tr>
      <w:tr>
        <w:trPr/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imes New Roman"/>
      <w:bCs w:val="false"/>
      <w:iCs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imes New Roman"/>
      <w:bCs w:val="false"/>
      <w:iCs w:val="false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15" w:leader="none"/>
      </w:tabs>
    </w:pPr>
    <w:rPr>
      <w:rFonts w:ascii="Lucida Sans Unicode" w:hAnsi="Lucida Sans Unicode" w:cs="Lucida Sans Unicode"/>
      <w:bCs w:val="false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0:00Z</dcterms:created>
  <dc:creator>User name placeholder</dc:creator>
  <dc:description/>
  <cp:keywords/>
  <dc:language>en-US</dc:language>
  <cp:lastModifiedBy>p</cp:lastModifiedBy>
  <cp:lastPrinted>2004-09-28T10:47:00Z</cp:lastPrinted>
  <dcterms:modified xsi:type="dcterms:W3CDTF">2008-01-28T13:00:00Z</dcterms:modified>
  <cp:revision>2</cp:revision>
  <dc:subject/>
  <dc:title>Overzicht van de periode:</dc:title>
</cp:coreProperties>
</file>